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-548640</wp:posOffset>
            </wp:positionV>
            <wp:extent cx="1892300" cy="15309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6" t="8393" r="55918" b="5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lanned Itinerary for Dr Keith Jenkins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ervants of the Lord Ministries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>Nottingham, England</w:t>
      </w:r>
    </w:p>
    <w:p>
      <w:pPr>
        <w:pStyle w:val="Normal"/>
        <w:jc w:val="both"/>
        <w:rPr>
          <w:b/>
          <w:b/>
          <w:sz w:val="24"/>
        </w:rPr>
      </w:pPr>
      <w:hyperlink r:id="rId3">
        <w:r>
          <w:rPr>
            <w:rStyle w:val="InternetLink"/>
            <w:sz w:val="24"/>
          </w:rPr>
          <w:t>www.solm.org</w:t>
        </w:r>
      </w:hyperlink>
      <w:r>
        <w:rPr>
          <w:b/>
          <w:sz w:val="24"/>
        </w:rPr>
        <w:t xml:space="preserve"> and </w:t>
      </w:r>
      <w:hyperlink r:id="rId4">
        <w:r>
          <w:rPr>
            <w:rStyle w:val="InternetLink"/>
            <w:sz w:val="24"/>
          </w:rPr>
          <w:t>keith.jenkins@solm.org</w:t>
        </w:r>
      </w:hyperlink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rip in Feb and March 2020</w:t>
      </w:r>
    </w:p>
    <w:p>
      <w:pPr>
        <w:pStyle w:val="Heading1"/>
        <w:rPr/>
      </w:pPr>
      <w:r>
        <w:rPr/>
        <w:t>Thursday 27 February</w:t>
        <w:tab/>
        <w:t>Car: Dep 09:00 Nottingham, Arr 10:00 Stoke on Trent Bus station</w:t>
      </w:r>
    </w:p>
    <w:p>
      <w:pPr>
        <w:pStyle w:val="Heading1"/>
        <w:rPr/>
      </w:pPr>
      <w:r>
        <w:rPr/>
        <w:t>Thursday 27 February</w:t>
        <w:tab/>
        <w:t>NE Bus: Dep 10:35 Stoke on trent, Arr 11:30 Manchester airport</w:t>
      </w:r>
    </w:p>
    <w:p>
      <w:pPr>
        <w:pStyle w:val="Heading1"/>
        <w:rPr/>
      </w:pPr>
      <w:r>
        <w:rPr/>
        <w:t>Thursday 27 February</w:t>
        <w:tab/>
        <w:t>Jet 2: Dep 14:15 Manchester Arr 17:55 Prague</w:t>
      </w:r>
    </w:p>
    <w:p>
      <w:pPr>
        <w:pStyle w:val="Heading1"/>
        <w:rPr>
          <w:sz w:val="36"/>
        </w:rPr>
      </w:pPr>
      <w:r>
        <w:rPr/>
        <w:t>Thursday 27 February</w:t>
        <w:tab/>
        <w:t>Flydubai: Dep 22:00 Prague, Arr 07:10 Dubai T3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riday 28 February </w:t>
        <w:tab/>
        <w:t>9am</w:t>
        <w:tab/>
        <w:t>UAE: Dubai: Living Waters: Grace</w:t>
      </w:r>
    </w:p>
    <w:p>
      <w:pPr>
        <w:pStyle w:val="Normal"/>
        <w:jc w:val="both"/>
        <w:rPr/>
      </w:pPr>
      <w:r>
        <w:rPr>
          <w:sz w:val="36"/>
        </w:rPr>
        <w:t>Friday 28 February</w:t>
        <w:tab/>
        <w:t>2pm</w:t>
        <w:tab/>
        <w:t xml:space="preserve">UAE: Dubai: Lord of Glory Fell </w:t>
      </w:r>
    </w:p>
    <w:p>
      <w:pPr>
        <w:pStyle w:val="Heading1"/>
        <w:rPr/>
      </w:pPr>
      <w:r>
        <w:rPr/>
        <w:t>Friday 28 February</w:t>
        <w:tab/>
        <w:t>Fly Dubai: Dep 20:45 Dubai, Arr 00:45 Istanbul (SAW)</w:t>
      </w:r>
    </w:p>
    <w:p>
      <w:pPr>
        <w:pStyle w:val="Heading1"/>
        <w:rPr/>
      </w:pPr>
      <w:r>
        <w:rPr/>
        <w:t>Saturday 29 Feb</w:t>
        <w:tab/>
        <w:tab/>
        <w:t>Pegasus: Dep 08:10 Istanbul (SAW), Arr 08:40 Erca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aturday 29 Feb </w:t>
        <w:tab/>
        <w:t>11a</w:t>
        <w:tab/>
        <w:t>North Cyprus: Girne: Christ Church Evangeli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unday 1 March</w:t>
        <w:tab/>
        <w:t>9am</w:t>
        <w:tab/>
        <w:t>North Cyprus: Girne: Christ Church Evangeli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unday 1 March</w:t>
        <w:tab/>
        <w:t>10a</w:t>
        <w:tab/>
        <w:t>North Cyprus: Girne: Christ Church Evangelis</w:t>
      </w:r>
    </w:p>
    <w:p>
      <w:pPr>
        <w:pStyle w:val="Heading1"/>
        <w:rPr/>
      </w:pPr>
      <w:r>
        <w:rPr/>
        <w:t>Sunday 1 March</w:t>
        <w:tab/>
        <w:tab/>
        <w:t>Pegasus: Dep 15:45 Ercan, Arr 18:15 Istanbul (SAW)</w:t>
      </w:r>
    </w:p>
    <w:p>
      <w:pPr>
        <w:pStyle w:val="Heading1"/>
        <w:rPr/>
      </w:pPr>
      <w:r>
        <w:rPr/>
        <w:t>Sunday 1 March</w:t>
        <w:tab/>
        <w:tab/>
        <w:t>Pegasus: Dep 21:30 Istanbul (SAW), Arr 03:30 Muscat</w:t>
      </w:r>
    </w:p>
    <w:p>
      <w:pPr>
        <w:pStyle w:val="Heading1"/>
        <w:rPr/>
      </w:pPr>
      <w:r>
        <w:rPr/>
        <w:t>Monday 2 March</w:t>
        <w:tab/>
        <w:tab/>
        <w:t>Salam air: Dep 07:05 Muscat, Arr 12:40 Kathmandu</w:t>
      </w:r>
    </w:p>
    <w:p>
      <w:pPr>
        <w:pStyle w:val="Heading1"/>
        <w:rPr/>
      </w:pPr>
      <w:r>
        <w:rPr/>
        <w:t>Monday 2 March</w:t>
        <w:tab/>
        <w:tab/>
        <w:t>Thai Lion air: Dep 11:00 Bangkok, Arr 14:00 Kathmandu</w:t>
      </w:r>
    </w:p>
    <w:p>
      <w:pPr>
        <w:pStyle w:val="Normal"/>
        <w:jc w:val="both"/>
        <w:rPr/>
      </w:pPr>
      <w:r>
        <w:rPr>
          <w:sz w:val="36"/>
        </w:rPr>
        <w:t>Monday 2 March</w:t>
        <w:tab/>
        <w:t>pm</w:t>
        <w:tab/>
        <w:t xml:space="preserve">Nepal: Kathmandu: Papsi Cola: Students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nday 2 March</w:t>
        <w:tab/>
        <w:t>pm</w:t>
        <w:tab/>
        <w:t>Nepal: Kathmandu: Theological school, 2pm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uesday 3 March </w:t>
        <w:tab/>
        <w:t>am</w:t>
        <w:tab/>
        <w:t xml:space="preserve">Nepal: Kathmandu: Budanilkantha: N Creation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uesday 3 March </w:t>
        <w:tab/>
        <w:t>pm</w:t>
        <w:tab/>
        <w:t>Nepal: Kathmandu: Theological school, 2pm</w:t>
      </w:r>
    </w:p>
    <w:p>
      <w:pPr>
        <w:pStyle w:val="Normal"/>
        <w:jc w:val="both"/>
        <w:rPr/>
      </w:pPr>
      <w:r>
        <w:rPr>
          <w:sz w:val="36"/>
        </w:rPr>
        <w:t xml:space="preserve">Wednesday 4 March </w:t>
        <w:tab/>
        <w:t>Nepal: Kathmandu: Dunbrai: Bijjeta Church day</w:t>
      </w:r>
    </w:p>
    <w:p>
      <w:pPr>
        <w:pStyle w:val="Heading1"/>
        <w:rPr/>
      </w:pPr>
      <w:r>
        <w:rPr/>
        <w:t>Thursday 5 March</w:t>
        <w:tab/>
        <w:tab/>
        <w:t>Oman air: Dep 09:50 Kathmandu, Arr 12:55 Musca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hursday 5 March</w:t>
        <w:tab/>
        <w:t>pm</w:t>
        <w:tab/>
        <w:t>Oman: Musca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hursday 5 March</w:t>
        <w:tab/>
        <w:t>pm</w:t>
        <w:tab/>
        <w:t>Oman: Musca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hursday 5 March</w:t>
        <w:tab/>
        <w:t>pm</w:t>
        <w:tab/>
        <w:t>Oman: Muscat</w:t>
      </w:r>
    </w:p>
    <w:p>
      <w:pPr>
        <w:pStyle w:val="Heading1"/>
        <w:rPr/>
      </w:pPr>
      <w:r>
        <w:rPr/>
        <w:t>Friday 6 March</w:t>
        <w:tab/>
        <w:tab/>
        <w:t>Oman air: Dep 01:55 Muscat, Arr 03:10 Dubai T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riday 6 March </w:t>
        <w:tab/>
        <w:t>6am</w:t>
        <w:tab/>
        <w:t>UAE: Dubai: Possible meeting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iday 6 March</w:t>
        <w:tab/>
        <w:t>10a</w:t>
        <w:tab/>
        <w:t>UAE: Dubai: Yahweh Good Shepherd Ministry</w:t>
      </w:r>
    </w:p>
    <w:p>
      <w:pPr>
        <w:pStyle w:val="Heading1"/>
        <w:rPr/>
      </w:pPr>
      <w:r>
        <w:rPr/>
        <w:t xml:space="preserve">Friday 6 March </w:t>
        <w:tab/>
        <w:tab/>
        <w:t>Flydubai: Dep 17:15 Dubai T3, Arr 21:00 Prague</w:t>
      </w:r>
    </w:p>
    <w:p>
      <w:pPr>
        <w:pStyle w:val="Heading1"/>
        <w:rPr/>
      </w:pPr>
      <w:r>
        <w:rPr/>
        <w:t xml:space="preserve">Friday 6 March </w:t>
        <w:tab/>
        <w:tab/>
        <w:t>AE Airport bus: Dep 22:00 Prague airport, Arr 23:00 Prague Central</w:t>
      </w:r>
    </w:p>
    <w:p>
      <w:pPr>
        <w:pStyle w:val="Heading1"/>
        <w:rPr/>
      </w:pPr>
      <w:r>
        <w:rPr/>
        <w:t xml:space="preserve">Saturday 7 March </w:t>
        <w:tab/>
        <w:tab/>
        <w:t>Flixbus: Dep 01:00 Prague Central station, Arr 05:10 Berli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aturday 7 March</w:t>
        <w:tab/>
        <w:tab/>
        <w:t>Germany: Berlin: Seminar, 09:00-17:00</w:t>
      </w:r>
    </w:p>
    <w:p>
      <w:pPr>
        <w:pStyle w:val="Heading1"/>
        <w:rPr/>
      </w:pPr>
      <w:r>
        <w:rPr/>
        <w:t xml:space="preserve">Saturday 7 March </w:t>
        <w:tab/>
        <w:tab/>
        <w:t>Swiss Air: Dep 20:30 Berlin (Tegel), Arr 21:55 Zurich</w:t>
      </w:r>
    </w:p>
    <w:p>
      <w:pPr>
        <w:pStyle w:val="Normal"/>
        <w:rPr>
          <w:sz w:val="36"/>
        </w:rPr>
      </w:pPr>
      <w:r>
        <w:rPr>
          <w:sz w:val="36"/>
        </w:rPr>
        <w:t>Sunday 8 March</w:t>
        <w:tab/>
        <w:t>am</w:t>
        <w:tab/>
        <w:t>Austria: Goetzis: 09:00-12:00</w:t>
      </w:r>
    </w:p>
    <w:p>
      <w:pPr>
        <w:pStyle w:val="Heading1"/>
        <w:rPr/>
      </w:pPr>
      <w:r>
        <w:rPr/>
        <w:t>Sunday 8 March</w:t>
        <w:tab/>
        <w:tab/>
        <w:t>Swiss Air: Dep 17:15 Zurich, Arr 18:10 Birming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nb-N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m.org/" TargetMode="External"/><Relationship Id="rId4" Type="http://schemas.openxmlformats.org/officeDocument/2006/relationships/hyperlink" Target="mailto:keith.jenkins@sol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44:00Z</dcterms:created>
  <dc:creator>Keith Jenkins</dc:creator>
  <dc:description/>
  <cp:keywords/>
  <dc:language>en-US</dc:language>
  <cp:lastModifiedBy>Jörg Dennebaum</cp:lastModifiedBy>
  <cp:lastPrinted>2019-02-06T15:44:00Z</cp:lastPrinted>
  <dcterms:modified xsi:type="dcterms:W3CDTF">2021-11-06T13:52:00Z</dcterms:modified>
  <cp:revision>4</cp:revision>
  <dc:subject/>
  <dc:title>Planned Itinerary for Dr Keith Jenkins,</dc:title>
</cp:coreProperties>
</file>