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lanned Itinerary for Dr Keith Jenkin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985</wp:posOffset>
                </wp:positionH>
                <wp:positionV relativeFrom="paragraph">
                  <wp:posOffset>-273050</wp:posOffset>
                </wp:positionV>
                <wp:extent cx="2111375" cy="143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16" w:dyaOrig="18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0.4pt;height:104.15pt" filled="f" o:ole="">
                                  <v:imagedata r:id="rId3" o:title=""/>
                                </v:shape>
                                <o:OLEObject Type="Embed" ProgID="" ShapeID="ole_rId2" DrawAspect="Content" ObjectID="_163895529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112.8pt;mso-wrap-distance-left:9.05pt;mso-wrap-distance-right:9.05pt;mso-wrap-distance-top:0pt;mso-wrap-distance-bottom:0pt;margin-top:-21.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16" w:dyaOrig="18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0.4pt;height:104.15pt" filled="f" o:ole="">
                            <v:imagedata r:id="rId5" o:title=""/>
                          </v:shape>
                          <o:OLEObject Type="Embed" ProgID="" ShapeID="ole_rId4" DrawAspect="Content" ObjectID="_15219227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rvants of the Lord Ministr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ttingham, England</w:t>
      </w:r>
    </w:p>
    <w:p>
      <w:pPr>
        <w:pStyle w:val="Normal"/>
        <w:rPr/>
      </w:pPr>
      <w:hyperlink r:id="rId6">
        <w:r>
          <w:rPr>
            <w:rStyle w:val="InternetLink"/>
          </w:rPr>
          <w:t>www.solm.org</w:t>
        </w:r>
      </w:hyperlink>
      <w:r>
        <w:rPr>
          <w:b/>
        </w:rPr>
        <w:t xml:space="preserve"> and </w:t>
      </w:r>
      <w:hyperlink r:id="rId7">
        <w:r>
          <w:rPr>
            <w:rStyle w:val="InternetLink"/>
          </w:rPr>
          <w:t>keith.jenkins@solm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rip to West Africa in December 2019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8"/>
        </w:rPr>
        <w:t xml:space="preserve">Monday 2 December </w:t>
        <w:tab/>
        <w:t>National Express: Dep 10:15 Nottingham Arr 13:45 Victoria Coach</w:t>
      </w:r>
    </w:p>
    <w:p>
      <w:pPr>
        <w:pStyle w:val="Heading2"/>
        <w:rPr>
          <w:sz w:val="28"/>
        </w:rPr>
      </w:pPr>
      <w:r>
        <w:rPr>
          <w:sz w:val="28"/>
        </w:rPr>
        <w:t xml:space="preserve">Monday 2 December </w:t>
        <w:tab/>
        <w:t>Flixbus: Dep 15:30 London Victoria Arr 23:15 Brussels train station</w:t>
      </w:r>
    </w:p>
    <w:p>
      <w:pPr>
        <w:pStyle w:val="Heading2"/>
        <w:rPr>
          <w:sz w:val="28"/>
        </w:rPr>
      </w:pPr>
      <w:r>
        <w:rPr>
          <w:sz w:val="28"/>
        </w:rPr>
        <w:t xml:space="preserve">Tuesday 3 December </w:t>
        <w:tab/>
        <w:t>Tui Fly: Dep 06:00 Brussels Arr 11:55 Banjul</w:t>
      </w:r>
    </w:p>
    <w:p>
      <w:pPr>
        <w:pStyle w:val="Heading2"/>
        <w:rPr/>
      </w:pPr>
      <w:r>
        <w:rPr/>
        <w:t>Tuesday 3 December</w:t>
        <w:tab/>
        <w:t>am</w:t>
        <w:tab/>
        <w:t xml:space="preserve">Gambia: Banjul: Possible meeting </w:t>
        <w:br/>
        <w:t>Wednesday 4 Decem</w:t>
        <w:tab/>
        <w:t>pm</w:t>
        <w:tab/>
        <w:t xml:space="preserve">Gambia: Banjul </w:t>
        <w:br/>
      </w:r>
      <w:r>
        <w:rPr>
          <w:sz w:val="28"/>
        </w:rPr>
        <w:t xml:space="preserve">Thursday 5 December </w:t>
        <w:tab/>
        <w:t>By Road: Dep 07:40 Banjul Arr 13:35 Mbour</w:t>
      </w:r>
    </w:p>
    <w:p>
      <w:pPr>
        <w:pStyle w:val="Heading2"/>
        <w:rPr/>
      </w:pPr>
      <w:r>
        <w:rPr/>
        <w:t>Thursday 5 December</w:t>
        <w:tab/>
        <w:t>pm</w:t>
        <w:tab/>
        <w:t>Senegal: Mbour</w:t>
      </w:r>
    </w:p>
    <w:p>
      <w:pPr>
        <w:pStyle w:val="Heading2"/>
        <w:rPr>
          <w:sz w:val="28"/>
        </w:rPr>
      </w:pPr>
      <w:r>
        <w:rPr>
          <w:sz w:val="28"/>
        </w:rPr>
        <w:t xml:space="preserve">Thursday 5 December </w:t>
        <w:tab/>
        <w:t>Rwandair: Dep 07:40 Dakar Arr 13:35 Cotonou</w:t>
      </w:r>
    </w:p>
    <w:p>
      <w:pPr>
        <w:pStyle w:val="Normal"/>
        <w:rPr>
          <w:sz w:val="36"/>
        </w:rPr>
      </w:pPr>
      <w:r>
        <w:rPr>
          <w:sz w:val="36"/>
        </w:rPr>
        <w:t>Friday 6 December</w:t>
        <w:tab/>
        <w:tab/>
        <w:t>day</w:t>
        <w:tab/>
        <w:t>Benin Rep: Cotonou: Living Spring Ass</w:t>
        <w:br/>
        <w:t>Friday 6 December</w:t>
        <w:tab/>
        <w:tab/>
        <w:t>day</w:t>
        <w:tab/>
        <w:t>Benin Rep: Cotonou: Livingway Bible Ch</w:t>
        <w:br/>
        <w:t>Friday 6 December</w:t>
        <w:tab/>
        <w:tab/>
        <w:t>day</w:t>
        <w:tab/>
        <w:t>Benin Rep: Cotonou: Living fountain Min</w:t>
        <w:br/>
        <w:t xml:space="preserve">Saturday 7 December </w:t>
        <w:tab/>
        <w:t>am</w:t>
        <w:tab/>
        <w:t>Benin Rep: Cotonou</w:t>
        <w:br/>
        <w:t xml:space="preserve">Saturday 7 December </w:t>
        <w:tab/>
        <w:t>pm</w:t>
        <w:tab/>
        <w:t>Togo: Lome</w:t>
        <w:br/>
        <w:t>Sunday 8 December</w:t>
        <w:tab/>
        <w:t>am</w:t>
        <w:tab/>
        <w:t>Togo: Lome</w:t>
      </w:r>
    </w:p>
    <w:p>
      <w:pPr>
        <w:pStyle w:val="Normal"/>
        <w:rPr>
          <w:sz w:val="36"/>
        </w:rPr>
      </w:pPr>
      <w:r>
        <w:rPr>
          <w:sz w:val="36"/>
        </w:rPr>
        <w:t>Sunday 8 December</w:t>
        <w:tab/>
        <w:t>pm</w:t>
        <w:tab/>
        <w:t>Togo: Lome: Praise Church</w:t>
      </w:r>
    </w:p>
    <w:p>
      <w:pPr>
        <w:pStyle w:val="Normal"/>
        <w:rPr>
          <w:sz w:val="36"/>
        </w:rPr>
      </w:pPr>
      <w:r>
        <w:rPr>
          <w:sz w:val="36"/>
        </w:rPr>
        <w:t>Monday 9 December</w:t>
        <w:tab/>
        <w:t>am</w:t>
        <w:tab/>
        <w:t>Ghana: Compassion: 09:00-10:00</w:t>
      </w:r>
    </w:p>
    <w:p>
      <w:pPr>
        <w:pStyle w:val="Normal"/>
        <w:rPr/>
      </w:pPr>
      <w:r>
        <w:rPr>
          <w:sz w:val="36"/>
        </w:rPr>
        <w:t>Monday 9 December</w:t>
        <w:tab/>
        <w:t>7pm</w:t>
        <w:tab/>
        <w:t>Ghana: Accra: FGB: Zoe Plaza</w:t>
      </w:r>
    </w:p>
    <w:p>
      <w:pPr>
        <w:pStyle w:val="Normal"/>
        <w:rPr/>
      </w:pPr>
      <w:r>
        <w:rPr>
          <w:sz w:val="36"/>
        </w:rPr>
        <w:t>Tuesday 10 December</w:t>
        <w:tab/>
        <w:t>am</w:t>
        <w:tab/>
        <w:t>Ghana: Compassion: 09:00-10:00</w:t>
      </w:r>
    </w:p>
    <w:p>
      <w:pPr>
        <w:pStyle w:val="Normal"/>
        <w:rPr>
          <w:sz w:val="36"/>
        </w:rPr>
      </w:pPr>
      <w:r>
        <w:rPr>
          <w:sz w:val="36"/>
        </w:rPr>
        <w:t>Tuesday 10 December</w:t>
        <w:tab/>
        <w:t>9am</w:t>
        <w:tab/>
        <w:t>Ghana: Accra: Ministers Prayer Festival</w:t>
      </w:r>
    </w:p>
    <w:p>
      <w:pPr>
        <w:pStyle w:val="Normal"/>
        <w:rPr/>
      </w:pPr>
      <w:r>
        <w:rPr>
          <w:sz w:val="36"/>
        </w:rPr>
        <w:t>Tuesday 10 December</w:t>
        <w:tab/>
        <w:t>pm</w:t>
        <w:tab/>
        <w:t>Ghana: Accra: 6.30pm</w:t>
      </w:r>
    </w:p>
    <w:p>
      <w:pPr>
        <w:pStyle w:val="Normal"/>
        <w:rPr>
          <w:sz w:val="36"/>
        </w:rPr>
      </w:pPr>
      <w:r>
        <w:rPr>
          <w:sz w:val="36"/>
        </w:rPr>
        <w:t>Wednesday 11 December am</w:t>
        <w:tab/>
        <w:t>Ghana: Compassion: 09:00-10:00</w:t>
      </w:r>
    </w:p>
    <w:p>
      <w:pPr>
        <w:pStyle w:val="Normal"/>
        <w:rPr>
          <w:sz w:val="36"/>
        </w:rPr>
      </w:pPr>
      <w:r>
        <w:rPr>
          <w:sz w:val="36"/>
        </w:rPr>
        <w:t>Wednesday 11 December am</w:t>
        <w:tab/>
        <w:t>Ghana: Accra: God's Ministry Acad</w:t>
      </w:r>
    </w:p>
    <w:p>
      <w:pPr>
        <w:pStyle w:val="Normal"/>
        <w:rPr/>
      </w:pPr>
      <w:r>
        <w:rPr>
          <w:sz w:val="28"/>
        </w:rPr>
        <w:t>Thursday 12 December</w:t>
        <w:tab/>
        <w:t>Air Portugal: 00:25 Accra, Arr 06:05 Lisbon</w:t>
      </w:r>
    </w:p>
    <w:p>
      <w:pPr>
        <w:pStyle w:val="Normal"/>
        <w:rPr>
          <w:sz w:val="28"/>
        </w:rPr>
      </w:pPr>
      <w:r>
        <w:rPr>
          <w:sz w:val="28"/>
        </w:rPr>
        <w:t>Friday 13 December</w:t>
        <w:tab/>
        <w:t>Air Portugal: Dep 07:10 Lisbon Arr 09:50 London Gatwick</w:t>
      </w:r>
    </w:p>
    <w:sectPr>
      <w:type w:val="nextPage"/>
      <w:pgSz w:w="12240" w:h="15840"/>
      <w:pgMar w:left="1134" w:right="4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solm.org/" TargetMode="External"/><Relationship Id="rId7" Type="http://schemas.openxmlformats.org/officeDocument/2006/relationships/hyperlink" Target="mailto:keith.jenkins@solm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3:00Z</dcterms:created>
  <dc:creator>Håkon</dc:creator>
  <dc:description/>
  <cp:keywords/>
  <dc:language>en-US</dc:language>
  <cp:lastModifiedBy>Jörg Dennebaum</cp:lastModifiedBy>
  <cp:lastPrinted>2019-11-13T14:34:00Z</cp:lastPrinted>
  <dcterms:modified xsi:type="dcterms:W3CDTF">2021-11-06T13:42:00Z</dcterms:modified>
  <cp:revision>54</cp:revision>
  <dc:subject/>
  <dc:title>Itinereray Keith trip to Norway 2006 April 25- May 6</dc:title>
</cp:coreProperties>
</file>